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34 of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18.03.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0.09.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Bhawani Industries, Ltd. Mandi Gobibdgarh.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Spl. Mandi Gobind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LS-6128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R.S.Dhiman,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R.S. Sarao, ASE/Op. Divn. Mandi Gobindgar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w:t>
      </w:r>
      <w:r>
        <w:rPr>
          <w:rFonts w:cs="Arial" w:ascii="Arial" w:hAnsi="Arial"/>
          <w:b/>
          <w:sz w:val="28"/>
          <w:szCs w:val="28"/>
        </w:rPr>
        <w:tab/>
      </w:r>
      <w:r>
        <w:rPr>
          <w:rFonts w:cs="Arial" w:ascii="Arial" w:hAnsi="Arial"/>
          <w:sz w:val="28"/>
          <w:szCs w:val="28"/>
        </w:rPr>
        <w:t>The petitioner is having a LS connection bearing Account No. LS-61281 under the jurisdiction of operation Division Spl. Mandi Gobindgarh in the name of M/S Bhawani Industries Ltd. with sanctioned load of 19173.926 KW with CD 21304 KVA at 66 KV supply voltage. The sanctioned load comprises of Arc Furnace, Induction Furnace. Steel Rolling Mill &amp; ERW Pipe Plant with break up load as 13600 KW, 2000 KW, 2195.983 KW &amp; 1377.943 KW respectiv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The meter data was down loaded by Sr.Xen/MMTS, Khanna on 16.9.09 and as per data, consumer was found violating WOD restrictions on different dates ( 6 nos.) and amount of Rs.8,92,770/- was charged to the consumer vide Supplementary Bill dt. 10.2.10 sent by concerned Sub Divis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w:t>
        <w:tab/>
        <w:t>The matter was challenged before ZDSC/Central  with the plea that violations charged pertain to only 3rd &amp; 4th weekly off day  when four WOD were applicable to Arc Furnace connections, whereas only two WOD were applicable  to other categories such as Induction furnace &amp; Steel Rolling Mill &amp; ERW pipe plant is continuous process load, and load found running on these days (3rd &amp; 4th WOD) is well within the permissible li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case was heard by ZDSC on dated 20.12.10 and decided that amount is chargeable and penalty be recalculated in view of the exemption allowed.</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Not satisfied with the decision of ZDSC, the petitioner filed an appeal case before the Forum, Forum heard this case on 7.4.11, 4.5.11, 25.5.11, 22.6.11, 6.7.11, 21.7.11,10.8.11, 30.8.11 and finally on 20.9.20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1.  On 7.4.2011, Sr.Xen/DS vide its memo No. Nil dated 6.4.11 has authorised Er. Budh Parkash AAE to appear before the Forum and the same was taken on record. He submitted that due to rush of work the reply could not be prepared and sought some more tim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Sh. R.S. Dhiman, PR submitted copy of resolution passed by the Board of Directors of the Company authorizing him to appear before the Forum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n 4.5.2011, Representative of PSPCL submitted authority letter dated 4.5.11 in his favour duly signed by Sr.Xen/Op.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Sr.Xen/Op. Gobindgarh to submit legible copy of the DDL dated 16.9.2009 taken by Sr.Xen/MMTS Khanna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reply and the same was taken on record. One copy thereof was handed over to the PR.</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3.  On 25.5.2011, Representative of PSPCL submitted authority letter dated 25.5.2011 in his favour duly signed by Sr.Xen/op. Mandi Gobindgarh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Sr.Xen/op. has requested for some more time to file the written arguments as he is busy in a court case of  17.5% of voltage surcharge pending in High Cour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etitioner brought four copies of the written arguments but the same was not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4.  On 22.6.2011, No one appeared from PSPCL sid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 is directed to ensure the submission of written arguments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ecretary/Forum is directed to send the copy of the proceeding to the concerned Sr.Xen/Op. Mandi Gobindgarh.</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rFonts w:cs="Arial" w:ascii="Arial" w:hAnsi="Arial"/>
          <w:sz w:val="28"/>
          <w:szCs w:val="28"/>
        </w:rPr>
        <w:t>5.  On 6.7.2011, No one appeared from PSPCL sid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The case is being adjourned  time and again due to non submission of written arguments by the PSPCL on the plea that post of Sr.Xen/Op. Mandi Gobindgarh is lying vacant.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The case is being delayed unnecessarily so SE/Op. Khanna is hereby directed  to depute any Sr.Xen under his control to submit the written arguments on the next date of hearing positively.</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Secretary/Forum was directed to send the copy of the proceeding to SE/Op. Khanna.</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6.  On 21.7.2011, Both the parties have submitted four copies of the written arguments and the same was taken on record. Copies of the same were exchanged among them.</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rPr/>
      </w:pPr>
      <w:r>
        <w:rPr>
          <w:rFonts w:cs="Arial" w:ascii="Arial" w:hAnsi="Arial"/>
          <w:sz w:val="28"/>
          <w:szCs w:val="28"/>
        </w:rPr>
        <w:t>7.  On 10.8.2011, PR submitted authority letter in his favour duly signed by Director of the Company and the same was taken on record.</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tated that his counsel  is not available and  he has  sent a request  intimating therein  that he is busy in some another case in Punjab &amp; Haryana  High Court and unable to attend the Forum and requested for adjournment. </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rPr/>
      </w:pPr>
      <w:r>
        <w:rPr>
          <w:rFonts w:cs="Arial" w:ascii="Arial" w:hAnsi="Arial"/>
          <w:sz w:val="28"/>
          <w:szCs w:val="28"/>
        </w:rPr>
        <w:t>8.  On 30.8.2011, PR contended that as per record and as admitted by the respondent also the petitioner's Sanctioned Load comprises the following:</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rc furnace                13600 KW</w:t>
      </w:r>
    </w:p>
    <w:p>
      <w:pPr>
        <w:pStyle w:val="Normal"/>
        <w:rPr>
          <w:rFonts w:ascii="Arial" w:hAnsi="Arial" w:cs="Arial"/>
          <w:sz w:val="28"/>
          <w:szCs w:val="28"/>
        </w:rPr>
      </w:pPr>
      <w:r>
        <w:rPr>
          <w:rFonts w:cs="Arial" w:ascii="Arial" w:hAnsi="Arial"/>
          <w:sz w:val="28"/>
          <w:szCs w:val="28"/>
        </w:rPr>
        <w:t>2.</w:t>
        <w:tab/>
        <w:t>Induction furnace        2000 KW</w:t>
      </w:r>
    </w:p>
    <w:p>
      <w:pPr>
        <w:pStyle w:val="Normal"/>
        <w:rPr>
          <w:rFonts w:ascii="Arial" w:hAnsi="Arial" w:cs="Arial"/>
          <w:sz w:val="28"/>
          <w:szCs w:val="28"/>
        </w:rPr>
      </w:pPr>
      <w:r>
        <w:rPr>
          <w:rFonts w:cs="Arial" w:ascii="Arial" w:hAnsi="Arial"/>
          <w:sz w:val="28"/>
          <w:szCs w:val="28"/>
        </w:rPr>
        <w:t>3.</w:t>
        <w:tab/>
        <w:t>Steel Rolling Mills       2195.983 KW</w:t>
      </w:r>
    </w:p>
    <w:p>
      <w:pPr>
        <w:pStyle w:val="Normal"/>
        <w:rPr>
          <w:rFonts w:ascii="Arial" w:hAnsi="Arial" w:cs="Arial"/>
          <w:sz w:val="28"/>
          <w:szCs w:val="28"/>
        </w:rPr>
      </w:pPr>
      <w:r>
        <w:rPr>
          <w:rFonts w:cs="Arial" w:ascii="Arial" w:hAnsi="Arial"/>
          <w:sz w:val="28"/>
          <w:szCs w:val="28"/>
        </w:rPr>
        <w:t>4.</w:t>
        <w:tab/>
        <w:t>ERW  pipe plant         1377.943 KW</w:t>
      </w:r>
    </w:p>
    <w:p>
      <w:pPr>
        <w:pStyle w:val="Normal"/>
        <w:rPr/>
      </w:pPr>
      <w:r>
        <w:rPr>
          <w:rFonts w:eastAsia="Arial" w:cs="Arial" w:ascii="Arial" w:hAnsi="Arial"/>
          <w:sz w:val="28"/>
          <w:szCs w:val="28"/>
        </w:rPr>
        <w:t xml:space="preserve">              </w:t>
      </w:r>
      <w:r>
        <w:rPr>
          <w:rFonts w:cs="Arial" w:ascii="Arial" w:hAnsi="Arial"/>
          <w:sz w:val="28"/>
          <w:szCs w:val="28"/>
        </w:rPr>
        <w:t>Total:                    19173.926 KW</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During the disputed period  the petitioner was required to observe four WODs for arc furnace and two WODs for the load mentioned at  Sr. No. 2,3 &amp; 4 above. This fact  has also been admitted by the respondent in their reply before ZDSC as well as before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Now all the dates on which violations have been reported by Xen/MMTS in the detail sheet ( available at P-2 of the petition) are 3rd and 4th WODs. This means that on all these dates the petitioner was allowed to run the load as u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w:t>
        <w:tab/>
        <w:t>Induction furnace       2000 KW</w:t>
      </w:r>
    </w:p>
    <w:p>
      <w:pPr>
        <w:pStyle w:val="Normal"/>
        <w:rPr>
          <w:rFonts w:ascii="Arial" w:hAnsi="Arial" w:cs="Arial"/>
          <w:sz w:val="28"/>
          <w:szCs w:val="28"/>
        </w:rPr>
      </w:pPr>
      <w:r>
        <w:rPr>
          <w:rFonts w:cs="Arial" w:ascii="Arial" w:hAnsi="Arial"/>
          <w:sz w:val="28"/>
          <w:szCs w:val="28"/>
        </w:rPr>
        <w:t>b)</w:t>
        <w:tab/>
        <w:t>Steel Rolling Mill        2195.983 KW</w:t>
      </w:r>
    </w:p>
    <w:p>
      <w:pPr>
        <w:pStyle w:val="Normal"/>
        <w:rPr>
          <w:rFonts w:ascii="Arial" w:hAnsi="Arial" w:cs="Arial"/>
          <w:sz w:val="28"/>
          <w:szCs w:val="28"/>
        </w:rPr>
      </w:pPr>
      <w:r>
        <w:rPr>
          <w:rFonts w:cs="Arial" w:ascii="Arial" w:hAnsi="Arial"/>
          <w:sz w:val="28"/>
          <w:szCs w:val="28"/>
        </w:rPr>
        <w:t>c)</w:t>
        <w:tab/>
        <w:t>ERW pipe plant         1377.943 KW</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tal:                5573. 926 KW</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load found running on all the disputed dates is well within the permissible limit of 5573.926 KW as such there is no violation on any date and hence no penalty is charge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t has been wrongly concluded by ZDSC  that ERW pipe plant could be run by the petitioner by paying PLEC. CE/SO&amp;C has made it clear in his memo No. 12397/99/SO/PRC/ Bhawani dt. 21.7.06 and Memo No. 12077/78 dated 12.12.07 that payment  of PLEC is required for running this load during Peak load hours only. Otherwise the consumer is authorized to run this load even on WO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conclusion drawn by ZDSC in its decision that the amount charged is recoverable since CE/SO&amp;C had decided to consider the petitioner at par with other arc furnace consumers is erroneous. Decision to  consider the petitioner at par with other arc furnace consumers relates to 13600 KW only and not the total load as clarified by CE/SO&amp;C in his memo No. 1467/74 dt. 1.3.0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as per memo No. 10246 dt. 27.6.06 of CE/SO&amp;C PSPCL, Patiala it has been decided tha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M/S Bhawani Industry of Mandi Gobindgarh may be considered at par with other four no. arc furnace consumer of Punjab Regarding imposition of power cut. In future whatsoever power regulatory measures are imposed on arc furnace consumers of Punjab, the same shall be applicable on you as well. According to this memo the amount levied to the consumer is chargeable. As per this memo the status given to this consumer for the total lo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the above observations are totally in contradiction to the letters dated 1.3.08 of CE/SO&amp;C where it has been clearly mentioned that the load of Arc furnace section is to be taken as 13600 KW only and not the total load the rest is general load.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Representative of PSPCL further contended that  it is no where made clear in the letter dated 1.3.08 that the segregation of the load of the consumer for various sections  but through this letter only the load for arc furnace section for PLEC is clarified.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PR contended that  it is not required to segregate all other categories in the letter however, CE/.SO&amp;C has clearly mentioned in his letter dt. 1.3.08 that only 13600 KW is the load of arc furnace section. It clearly means that the rest of the load is not arc furnac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Forum directs ASE/Op.  to clarify the matter from the concerned office of PSPCL  regarding  admissibility of  running of load during WODs and PLHRs and status of the consumer in light of different sections of the load stated by the consumer in above para. It may also be got clarified whether the consumer was eligible to run the load other than arc furnace load on the 3rd and 4th WOD when four WODs were  applicable in case of Arc furnace and two WODs for other industries in the period under disput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Forum further directs ASE/Op. to produce  consumer case/ file  on the next date of hearing.</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9.  On 20.9.2011, In the proceeding dt.30.8.2011, ASE/Op. was directed to clarify the matter from the concerned office of PSPCL  regarding  admissibility of  running of load during WODs and PLHRs and status of the consumer in light of different sections of the load stated by the consumer in above para. It may also be got clarified whether the consumer was eligible to run the load other than arc furnace load on the 3rd and 4th WOD when four WODs were  applicable in case of Arc furnace and two WODs for other industries in the period under dispute. </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Regarding above ASE/Op. has supplied a copy of letter bearing No.11497 dt.19.9.2011 from CE/PP&amp;R addressed to  ASE/OP.PSPCL, Gobindgarh which was taken on record.  In this letter the clarification given is as under:</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i. Continuous process status allowed for load 1377.943KW and no WODs is applicable on this load. Consumer shall use minimum exempted load (100KW by paying PLEC) during peak load restriction hours. Only regulatory measures such as curtailment of PLE or enhancement of PLHR, if any declared by PSPCL shall be applicable and accounted for violation.</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ii. 13600KW load is an Arc Furnace load and shall be treated for the purpose of violation on WODs imposed by PSPCL. However, consumer can run 680KW (5% of 13600KW)  on WOD by paying normal tariff.</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iii. Load of 4195.983KW (2000KW and 2195.983KW load) declared as induction furnace load and rolling mills load is to be treated for the purpose of violation of WOD. However only 50KW load can be used by the consumer on WODs by paying normal tariff.</w:t>
        <w:tab/>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PR contended that the above clarification of CE/PP&amp;R confirms the stand taken by the petitioner that no WOD is applicable to the petitioner's  ERW plant having a load of 1377.943KW. It has been further clarified that the Arc furnace load is only 13600KW and not the entire load. As such the imposition of WOD of four days is applicable to this load only. Relevant WODs as  applicable to other load are to be applied accordingly.</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discussions and record made available to the Forum,  Forum observed a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w:t>
      </w:r>
      <w:r>
        <w:rPr>
          <w:rFonts w:cs="Arial" w:ascii="Arial" w:hAnsi="Arial"/>
          <w:b/>
          <w:sz w:val="28"/>
          <w:szCs w:val="28"/>
        </w:rPr>
        <w:tab/>
      </w:r>
      <w:r>
        <w:rPr>
          <w:rFonts w:cs="Arial" w:ascii="Arial" w:hAnsi="Arial"/>
          <w:sz w:val="28"/>
          <w:szCs w:val="28"/>
        </w:rPr>
        <w:t>The petitioner is having a LS connection bearing Account No. LS-61281 under the jurisdiction of operation Division Spl. Mandi Gobindgarh in the name of M/S Bhawani Industries Ltd. with sanctioned load of 19173.926 KW with CD 21304 KVA at 66 KV supply voltage. The sanctioned load comprises of Arc Furnace, Induction Furnace. Steel Rolling Mill &amp; ERW Pipe Plant with break up load as 13600 KW, 2000 KW, 2195.983 KW &amp; 1377.943 KW respective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The meter data was down loaded by Sr.Xen/MMTs, Khanna on 16.9.09 and as per data, consumer was found violating WOD restrictions on different dates ( 6 nos.) and amount of Rs.8,92,770/- was charged to the consumer vide Supplementary Bill dt. 10.2.10 sent by concerned Sub Divi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The matter was challenged before ZDSC/Central  with the plea that violations charged pertain to only 3rd &amp; 4th weekly off day  when four WOD were applicable to Arc Furnace connections, whereas only two WOD were applicable  to other categories such as Induction furnace &amp; Steel Rolling Mill &amp; ERW pipe plant is continuous process load, and load found running on these days (3rd &amp; 4th WOD) is well within the permissible li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The petitioner contended that on 3rd &amp; 4th WOD, load of induction furnace-2000 KW; Steel Rolling Mill- 2195.983 KW; ERW Pipe Plant- 1377.943 KW ( Total 5573.926 KW ) was admissible to run and load found running on all the disputed dates is well within the permissible limit of 5573.926 KW, as such no violation on any date, hence no penalty is chargeable. 4 no. WODs were applicable to load of Arc furnace of 13600 KW only as clarified by CE/SO&amp;C memo No. 1467/74 dt. 1.3.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w:t>
        <w:tab/>
        <w:t>The representative of PSPCL was directed by Forum to get clarify the matter from concerned office of PSPCL regarding admissibility of running of load during WOD &amp; PLHRs and status of the consumer in light of different sections of the load stated by the consumer. In response, letter Memo No. 11497 dt. 19.9.11 from C.E./PP &amp; R, Patiala, addressed to ASE/Op., PSPCL, Mandi Gobindgarh was furnished which reads as under:-</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 Continuous process status allowed for load 1377.943KW and no WODs is applicable on this load. Consumer shall use minimum exempted load (100KW by paying PLEC) during peak load restriction hours. Only regulatory measures such as curtailment of PLE or enhancement of PLHR, if any declared by PSPCL shall be applicable and accounted for violation.</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i) 13600KW load is an Arc Furnace load and shall be treated for the purpose of violation on WODs imposed by PSPCL. However, consumer can run 680KW (5% of 13600KW)  on WOD by paying normal tariff.</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ii) Load of 4195.983KW (2000KW and 2195.983KW load) declared as induction furnace load and rolling mills load is to be treated for the purpose of violation of WOD. However only 50KW load can be used by the consumer on WODs by paying normal tariff.</w:t>
        <w:tab/>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w:t>
        <w:tab/>
        <w:t xml:space="preserve">Forum observed that CE/SO&amp;C vide Memo No. 10246/51 dt. 27.6.06 intimated that M/S Bhawani Industries  Ltd. Mandi Gobindgarh is to be considered at par with 4 nos. Arc furnace consumers of Punjab. CE/SO&amp;C vide Memo No. 12397/99 dt. 21.7.06 decided that partial load i.e. 1377.943 KW used exclusively for ERW pipe plant be granted continuous process industry status (category-IV). As this load of 1377.943 KW is also being fed through same feeder/meter, it will be ensured by the consumer that during weekly off days or during the period of power regulatory measures are applicable on their load, this load of 1377.943 KW will be exclusively be used for ERW pipe plant. Further CE/SO&amp;C Patiala vide Memo No. 12077/78 dt. 12.12.07 and 1467/74 dt. 1.3.08 have clarified that firm M/S Bhawani Industries is allowed to run 5% of 13600 KW (arc furnace) i.e. 680 KW during peak load hours without payment of peak load exemption charges; load to the extent of peak load exemption allowed against payment of PLEC for ERW pipe plant and as per letter No. 11497 dt. 19.9.11,  50 KW load can be used during restrictions for induction furnace load and Rolling Mill load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the Forum,  Forum observed that as PSPCL have allowed the petitioner permissible load specifically for different categories of load during peak load hours restrictions vide different office letters, thus segregation of load has been accepted. So WOD are to be implemented in the same spirit. Thus it is decided that 3rd &amp; 4th WOD were applicable only to Arc furnace load and other categories mentioned were exempted for these days ( 3rd &amp; 4th) as only 2 WOD were applicable for them. So violations be rechecked accordingly. Forum further decides that balance disputed amount  refundable/recoverable, if any, be refunded/recovered to/from the consumer along 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A Parveen Singla)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38:00Z</dcterms:created>
  <dc:creator>a</dc:creator>
  <dc:description/>
  <dc:language>en-US</dc:language>
  <cp:lastModifiedBy>PS FORUM</cp:lastModifiedBy>
  <cp:lastPrinted>2011-10-05T15:41:00Z</cp:lastPrinted>
  <dcterms:modified xsi:type="dcterms:W3CDTF">2012-01-20T05:38:00Z</dcterms:modified>
  <cp:revision>2</cp:revision>
  <dc:subject/>
  <dc:title/>
</cp:coreProperties>
</file>